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Торгачёва Татьяна Жановна,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учитель русского языка и литературы,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МБОУ «Европейский лицей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. Пригородный Оренбургского района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Литература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11 класс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УМК: Литература. Авторы: Л.А.Смирнова, О.Н.Михайлова, А.М.Турков и др., 2011 г.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Базовый уровень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6" w:after="108"/>
        <w:jc w:val="center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 xml:space="preserve">Очерк жизни и творчества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 xml:space="preserve">Художественный мир Андрея Платонова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 xml:space="preserve">Характерные черты времени в повести «Котлован»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Общее количество часов, отведённое на изучение темы – 1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Место уроков в системе уроков по теме – №1</w:t>
      </w:r>
    </w:p>
    <w:p>
      <w:pPr>
        <w:pStyle w:val="Normal"/>
        <w:shd w:fill="FFFFFF" w:val="clear"/>
        <w:spacing w:before="216" w:after="216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Цели:</w:t>
      </w:r>
      <w:r>
        <w:rPr>
          <w:rFonts w:eastAsia="Times New Roman" w:cs="Times New Roman" w:ascii="Times New Roman" w:hAnsi="Times New Roman"/>
          <w:lang w:eastAsia="ru-RU"/>
        </w:rPr>
        <w:t xml:space="preserve"> познакомить учащихся с жизнью и творчеством А.П.Платонова; дать представление об особенностях мировосприятия писателя; показать своеобразие стиля на примере повести «Котлован»; развивать умение анализировать художественный текст; формировать ценностное отношение к слову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знакомить с трудной биографией человека Платонов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ь обзор творчества писателя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ь представление об особенностях художественного мира Андрея Платонова.</w:t>
      </w:r>
    </w:p>
    <w:p>
      <w:pPr>
        <w:pStyle w:val="Normal"/>
        <w:shd w:fill="FFFFFF" w:val="clear"/>
        <w:spacing w:before="216" w:after="216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108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Форма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лекция с презентацией.</w:t>
      </w:r>
    </w:p>
    <w:p>
      <w:pPr>
        <w:pStyle w:val="Normal"/>
        <w:shd w:fill="FFFFFF" w:val="clear"/>
        <w:spacing w:before="0" w:after="108"/>
        <w:jc w:val="left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lang w:eastAsia="ru-RU"/>
        </w:rPr>
        <w:t xml:space="preserve"> проектор, учебник, тексты повести А.П.Платонова «Котлован», презентация, эпиграф.</w:t>
      </w:r>
    </w:p>
    <w:p>
      <w:pPr>
        <w:pStyle w:val="Normal"/>
        <w:shd w:fill="FFFFFF" w:val="clear"/>
        <w:spacing w:before="0" w:after="108"/>
        <w:jc w:val="left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Тип урока</w:t>
      </w:r>
      <w:r>
        <w:rPr>
          <w:rFonts w:eastAsia="Times New Roman" w:cs="Times New Roman" w:ascii="Times New Roman" w:hAnsi="Times New Roman"/>
          <w:lang w:eastAsia="ru-RU"/>
        </w:rPr>
        <w:t>: урок усвоения новых знаний и формирования умений и навыков.</w:t>
      </w:r>
    </w:p>
    <w:p>
      <w:pPr>
        <w:pStyle w:val="Normal"/>
        <w:shd w:fill="FFFFFF" w:val="clear"/>
        <w:spacing w:before="0" w:after="108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гнозируемые результаты:</w:t>
      </w:r>
      <w:r>
        <w:rPr>
          <w:rFonts w:eastAsia="Times New Roman" w:cs="Times New Roman" w:ascii="Times New Roman" w:hAnsi="Times New Roman"/>
          <w:lang w:eastAsia="ru-RU"/>
        </w:rPr>
        <w:t xml:space="preserve"> учащиеся знают биографию А.П.Платонова; называют основные этапы его творчества: обозначают сквозные темы в творчестве Платонова; знают содержание повести «Котлован».</w:t>
      </w:r>
    </w:p>
    <w:p>
      <w:pPr>
        <w:pStyle w:val="Normal"/>
        <w:shd w:fill="FFFFFF" w:val="clear"/>
        <w:spacing w:before="0" w:after="108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Ход урока</w:t>
      </w:r>
    </w:p>
    <w:p>
      <w:pPr>
        <w:pStyle w:val="Normal"/>
        <w:shd w:fill="FFFFFF" w:val="clear"/>
        <w:spacing w:before="0" w:after="108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before="0" w:after="10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Народ  там  есть…а  меня  там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нет…</w:t>
      </w:r>
    </w:p>
    <w:p>
      <w:pPr>
        <w:pStyle w:val="Normal"/>
        <w:shd w:fill="FFFFFF" w:val="clear"/>
        <w:spacing w:before="0" w:after="1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  без  меня  народ  неполный!</w:t>
      </w:r>
    </w:p>
    <w:p>
      <w:pPr>
        <w:pStyle w:val="Normal"/>
        <w:shd w:fill="FFFFFF" w:val="clear"/>
        <w:spacing w:before="0" w:after="108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.Платонов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.Организационный момент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Актуализация опорных знаний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Слушание сообщения учащегося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(см. домашнее задание предыдущего урока)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>. Мотивация учебной деятельности. Сообщение темы и цели урока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лово учителя.</w:t>
      </w:r>
    </w:p>
    <w:p>
      <w:pPr>
        <w:pStyle w:val="Normal"/>
        <w:shd w:fill="FFFFFF" w:val="clear"/>
        <w:spacing w:before="0" w:after="1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я  Андрея  Платонова  становится  все  более  известным  в  нашей  стране. Он  родился  в  1899 г., а  умер  в  1951г. Все  самые  страшные, неудобные, неуютные  годы  России  прошли  у  него  на  глазах, он  прожил  и  пережил  их. Во  всем  написанном – реальная  судьба  страны, нашего  народа, самого  писателя. Один  из  героев  его  рассказа  «Старый  механик»  говорит  фразу, которая  определит  и  самого  Платонова, его  место  в  нашей  культуре  и  истории литературы: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«Народ там  есть…а  меня  там нет…  А  без  меня  народ  неполный!»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дрей  Платонович  Платонов (настоящая фамилия Климентов)  родился  в  семье  слесаря – железнодорожника  на  окраине  Воронежа. Жизнь  железных  дорог  вошла  в  мир  будущего  писателя  и  его  будущих  произведений. В  7  лет  мальчик  был  отдан  в  первоклассную  церковно – приходскую  школу, а  на  8  году  был  переведен  в  Воронежское  городское  училище, в котором   проучился  2  года. Впоследствии  он  писал: »У  нас семья  была  одно  время  в  10  человек, а  я – старший  сын – один  работал, кроме  отца»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Работал  я  во  многих  местах, у  многих  хозяев», – вспоминал  писатель.  «Мальчиком»  на  складе  страхового  общества, потом  конторщиком, позднее – помощником  машиниста  локомобиля, литейщиком  на  трубном  заводе, электромонтером  в  железнодорожных  мастерских. Мир  техники  увлек  подростка. Он  мечтает  создать  вечный  двигатель, сидит  по  ночам  над  чертежами, а  вечерами, вернувшись  с  работы, строит  в  сарае  из  2-х  газовых  труб  турбину  с  6  системами  спиралей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ыла у  юного  Кулибина  с  12  лет  и  другая  страсть: писание  стихов. Мало  кто  из  читателей  даже  сейчас  знает, что  писатель  Платонов  начинался  со  стихов. Некоторые  из  них  публиковались  в Воронежской  газете  в  1918 – 1921 г.г. В  1922 г. вышел  первый  и  единственный  сборник  стихов  Платонова  «Голубая  глубина». С  тех  пор  он  ни  разу  не  переиздавался  и  стал  библиографической  редкостью (стихи  зачитать)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волюцию  встретил  Платонов  восемнадцатилетним  юношей. Едва  поступив  в  железнодорожный  политехникум (1918 г.), он  вынужден  был  прервать  учебу  и  занять  место  помощника  машиниста  на  паровозе  своего  отца. В  течение  2-х  лет  в  Воронежском  крае  полыхали  пожары  гражданской  войны. Здесь  были  и  австро-германские  оккупанты,  и  Каледин,  и  Краснов, и Деникин.  Вместе  с  отцом  Платонов  подвозит  красноармейцам  боеприпасы, а  в  1919 г. его  командируют  для  оказания  помощи  по  мобилизации  населения  на  борьбу  с  Деникиным. О  гражданской  войне  Платонов  знал  не понаслышке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цвет  творчества  пришелся  на  20 – 40 г. Он  автор  романов («Чевенгур», «Котлован»), повестей, рассказов, пьес, стихов, литературно  обработанных  сказок, публицистических  и  литературно-критических  статей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  жизни  печатался  мало. А  писал  тихо, не  стараясь  никого  ни  перекричать, ни  растолкать, ни  оглушить.  Он  создал  свой,  особенный  художественный  мир – «прекрасный  и  яростный» – и  думал  так  о  своем  будущем: «Иногда  мне  кажется, что  у  меня  нет  общественного  будущего, а  есть  будущее, ценное  только  для  меня  одного»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  годы  Великой  Отечественной  войны  корреспондент  «Красной  звезды»  А.Платонов  пишет  рассказы, в  которых  сами  названия  раскрывали  смысл  гуманистической  концепции  писателя: «Неодушевленный  враг», «Пустодушие», но – «Одухотворенные  люди»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ованный  к  постели  прогрессирующей  болезнью (последствия  бомбежки  под  Львовом  в  1944 г.), писатель  не  оставлял  работу  и  после  войны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  последние  годы  жизни  Платонов  написал  рассказы  «Возвращение»  и  «Афродита», несколько  пьес  и киносценариев. В 1950 г. вышел  сборник  сказок  в  его пересказе. Многое  не  было  опубликовано  при  жизни  А.Платонова: повести «Ювенильное  море», «Чевенгур», «Джан»  увидели  свет  только  после  смерти  писателя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умья  Андрея  Платонова  о  жизни, истории и национальном  самосохранении  могло  бы  быть  определено  такой  формулой  писателя: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«Я  помню их, ты  запомни  меня, а тебя  запомнит, кто  после  тебя  народится… Так  и  будет  жить  один  в  другом, как  один  свет»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р Андрей  Платонов  тихой смертью, дома. До  конца  его  жизни  рядом  с  писателем  была  жена  и  дочь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108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бота с презентацией.</w:t>
      </w:r>
      <w:r>
        <w:rPr>
          <w:rFonts w:eastAsia="Times New Roman" w:cs="Times New Roman" w:ascii="Times New Roman" w:hAnsi="Times New Roman"/>
          <w:lang w:eastAsia="ru-RU"/>
        </w:rPr>
        <w:t> (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hd w:fill="FFFFFF" w:val="clear"/>
        <w:spacing w:before="0" w:after="108"/>
        <w:jc w:val="lef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Обращение к эпиграфу урока)</w:t>
      </w:r>
    </w:p>
    <w:p>
      <w:pPr>
        <w:pStyle w:val="Normal"/>
        <w:shd w:fill="FFFFFF" w:val="clear"/>
        <w:spacing w:before="0" w:after="108"/>
        <w:jc w:val="left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lang w:eastAsia="ru-RU"/>
        </w:rPr>
        <w:t>. Работа с темой урока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08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лушание «Литературных визиток» о жизни и творчестве писателя.</w:t>
      </w:r>
    </w:p>
    <w:p>
      <w:pPr>
        <w:pStyle w:val="Normal"/>
        <w:shd w:fill="FFFFFF" w:val="clear"/>
        <w:spacing w:before="0" w:after="108"/>
        <w:ind w:left="720" w:hanging="0"/>
        <w:jc w:val="lef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Учащиеся составляют тезисы)</w:t>
      </w:r>
    </w:p>
    <w:p>
      <w:pPr>
        <w:pStyle w:val="Normal"/>
        <w:shd w:fill="FFFFFF" w:val="clear"/>
        <w:spacing w:before="0" w:after="108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всей прозе Платонова 20-х и начала 30-х годов («Сокровенный человек». «Епифанские шлюзы», «Чевенгур», «Котлован», «Впрок», «Усомнившийся Макар», «Город Градов», «Ювенальное море») писателя больше всего привлекала проверка народным умом и опытом, национальным бытиём всяких привнесённых идей.</w:t>
      </w:r>
    </w:p>
    <w:p>
      <w:pPr>
        <w:pStyle w:val="Normal"/>
        <w:shd w:fill="FFFFFF" w:val="clear"/>
        <w:spacing w:before="0" w:after="108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всём пространстве прозы Платонова простирается самодовлеющая жизнь, «прекрасный и яростный мир», не нуждающийся в чужом вмешательстве, многоликий, самоцветный.</w:t>
      </w:r>
    </w:p>
    <w:p>
      <w:pPr>
        <w:pStyle w:val="Normal"/>
        <w:shd w:fill="FFFFFF" w:val="clear"/>
        <w:spacing w:before="0" w:after="108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108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ериод «великого перелома» Платонов подвергся жестоким критическим гонениям из-за «Усомнившегося Макара», и особенно повести «Впрок» (1931 г.), вызвавшей враждебную реакцию Сталина. Ещё раньше ему было отказано в издании «Чевенгура». Не могло быть и речи о публикации повести «Котлован». Над этой повестью Платонов работал с декабря 1929 г. По апрель 1930-го.</w:t>
      </w:r>
    </w:p>
    <w:p>
      <w:pPr>
        <w:pStyle w:val="Normal"/>
        <w:shd w:fill="FFFFFF" w:val="clear"/>
        <w:spacing w:before="0" w:after="108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108"/>
        <w:jc w:val="left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>. Работа с текстом повести «Котлован»</w:t>
      </w:r>
    </w:p>
    <w:p>
      <w:pPr>
        <w:pStyle w:val="Normal"/>
        <w:shd w:fill="FFFFFF" w:val="clear"/>
        <w:spacing w:before="0" w:after="108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Котлован» написан Платоновым в 1930-м году, а опубликован только в 1987- м. </w:t>
      </w:r>
    </w:p>
    <w:p>
      <w:pPr>
        <w:pStyle w:val="Normal"/>
        <w:shd w:fill="FFFFFF" w:val="clear"/>
        <w:spacing w:before="0" w:after="108"/>
        <w:jc w:val="lef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очему так задержалось на пути к читателю это произведение?</w:t>
      </w:r>
    </w:p>
    <w:p>
      <w:pPr>
        <w:pStyle w:val="Normal"/>
        <w:shd w:fill="FFFFFF" w:val="clear"/>
        <w:spacing w:before="0" w:after="108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Ярлыки «кулак», «правоуклонист» Платонов получил вовсе не потому, что был против советской власти. </w:t>
      </w:r>
    </w:p>
    <w:p>
      <w:pPr>
        <w:pStyle w:val="Normal"/>
        <w:shd w:fill="FFFFFF" w:val="clear"/>
        <w:spacing w:before="0" w:after="108"/>
        <w:jc w:val="lef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 почему?</w:t>
      </w:r>
    </w:p>
    <w:p>
      <w:pPr>
        <w:pStyle w:val="Normal"/>
        <w:shd w:fill="FFFFFF" w:val="clear"/>
        <w:spacing w:before="0" w:after="108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им на этот вопрос, когда попробуем выявить характерные черты времени в повести «Котлован».</w:t>
      </w:r>
    </w:p>
    <w:p>
      <w:pPr>
        <w:pStyle w:val="Normal"/>
        <w:shd w:fill="FFFFFF" w:val="clear"/>
        <w:spacing w:before="0" w:after="108"/>
        <w:jc w:val="lef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Задание: найти такие черты и подобрать эпизоды.</w:t>
      </w:r>
    </w:p>
    <w:p>
      <w:pPr>
        <w:pStyle w:val="Normal"/>
        <w:shd w:fill="FFFFFF" w:val="clear"/>
        <w:spacing w:before="0" w:after="108"/>
        <w:jc w:val="lef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Характерные черты времени: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громленная войной страна, нищета рабочих и крестьян;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ндиозные проекты, стройки коммунизма;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кулачивание крестьян, методы уничтожения крестьянства, начало коллективизации;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нтузиазм «масс»;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цветание бюрократии;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чтожение религии фанатичное поклонение новой «религии»(не атеизм, а «безбожие»);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ссовое доносительство;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общая подозрительность;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мосфера бездуховности, грубости, хамства, бескультурья;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пытка людей приспособиться к новой жизни;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емление обезличить людей, построить всеобщее счастье любым путём, отучить думать, сомневаться.</w:t>
      </w:r>
    </w:p>
    <w:p>
      <w:pPr>
        <w:pStyle w:val="Normal"/>
        <w:shd w:fill="FFFFFF" w:val="clear"/>
        <w:ind w:left="357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lang w:eastAsia="ru-RU"/>
        </w:rPr>
        <w:t>. Заключительное слово учител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тонов понимал, что в связи с решением ЦК ВКП(б) о ликвидации кулацких хозяйств и переходе к сплошной коллективизации страна возвращается к «военному коммунизму», что крестьянство обречено на уничтожение. Платонов воспринимал коллективизацию как отступление от революционных завоеваний народа и отчуждение человека от советской власти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lang w:eastAsia="ru-RU"/>
        </w:rPr>
        <w:t>Почему же Платонова сочли врагом советской власти?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Мужик, раскулаченный Чиклиным, говорит: «Ликвидировали?! Глядите, нынче меня нету, а завтра вас не будет. Так и выйдет, что в социализм придёт один ваш главный человек!»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тонов, как и его герой, Макар, усомнился. Как и Вощев, задумался. Этого ему не простил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left="357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108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Рефлексия. Подведение итогов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знали вы на уроке какие-то новые сведения о писателе А.Платонове?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какие его произведения вы уже прочитали?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каким был художественный мир Андрея Платонова?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108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Домашнее задание:</w:t>
      </w:r>
      <w:r>
        <w:rPr>
          <w:rFonts w:eastAsia="Times New Roman" w:cs="Times New Roman" w:ascii="Times New Roman" w:hAnsi="Times New Roman"/>
          <w:lang w:eastAsia="ru-RU"/>
        </w:rPr>
        <w:t> найти в тексте повести «Котлован» пространственно-временные характеристики, отметить их особенности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. Учебник для общеобразовательных учреждений в 2-ух частях. Часть 2; по редакцией В.П.Журавлёва. – М.: Просвещение. 2011 год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И.Аркин. Уроки литературы в 11 классе. – М., 2004 год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П.Платонов. Котлован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Энциклопедия литературных героев. Русская литератур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Книга 2. М., 1998 год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е писатели 20 века. Биографический словарь. М., 2001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37989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7:00Z</dcterms:created>
  <dc:creator>Админ</dc:creator>
  <dc:description/>
  <dc:language>en-US</dc:language>
  <cp:lastModifiedBy>Учитель</cp:lastModifiedBy>
  <dcterms:modified xsi:type="dcterms:W3CDTF">2017-03-07T08:37:00Z</dcterms:modified>
  <cp:revision>2</cp:revision>
  <dc:subject/>
  <dc:title/>
</cp:coreProperties>
</file>